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IX/86/1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y Gminy Bobrowni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czerwca 2011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:</w:t>
      </w:r>
      <w:r>
        <w:rPr>
          <w:b/>
          <w:bCs/>
          <w:sz w:val="22"/>
          <w:szCs w:val="22"/>
        </w:rPr>
        <w:t xml:space="preserve"> zmiany uchwały nr VI/53/11 Rady Gminy Bobrowniki dnia 24 marca 2011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w przedmiocie  udzielenia pomocy finansowej dla Powiatu Będzińskiego  n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dofinansowanie realizacji zadań  inwestycyjnych  przy drogach powiatowych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w 2011 ro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Na podstawie art. 18 ust. 2 pkt 15 ustawy z dnia  8 marca 1990 r. o samorządzie gminnym                 (tekst jednolity:  Dz. U. z 2001r. Nr 142, poz. 1591 z późn. zm.), art. 47 ustawy z dnia 13 listopada 2003 r. o dochodach jednostek samorządu terytorialnego (tekst jednolity:  Dz. U. z 2010r.  Nr 80,               poz. 539, art. 216 ust. 2 pkt 5,  art. 220 ustawy  z dnia  27 sierpnia 2009 r.  o finansach publicznych                (Dz. U. Nr 157, poz.1 240z późn. zm.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Gminy Bobrownik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enia się § 1 uchwały Nr VI/53/11 Rady Gminy Bobrowniki dnia 24 marca 2011r., który otrzymuje brzmienie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„ </w:t>
      </w:r>
      <w:r>
        <w:rPr>
          <w:sz w:val="22"/>
          <w:szCs w:val="22"/>
        </w:rPr>
        <w:t xml:space="preserve">Udzielić z budżetu Gminy Bobrowniki na 2011 rok  pomocy finansowej dla Powiatu Będzińskiego w wysokości  495 000,00zł na dofinansowanie zadań z zakresu właściwości Powiatu Będzińskiego polegających 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ie chodnika  wraz z odwodnieniem przy  drodze powiatowej 3201 S – ulica Wolności w Sączowie – etap III– 200 000,00zł;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ie chodnika  wraz z odwodnieniem  przy  drodze powiatowej 4769  S - ulica   Polna w Bobrownikach   - III etap – 67 886,02zł;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ie chodnika wraz z odwodnieniem przy  drodze powiatowej 3201 S                                       (strona zachodnia) - ulica Wolności w Sączowie  13 905,78zł;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ie odwodnienia  drogi  powiatowej 4768 S – ulica 27 Stycznia </w:t>
      </w:r>
    </w:p>
    <w:p>
      <w:pPr>
        <w:pStyle w:val="TextBody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Dobieszowicach - 102 770,43zł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przebudowie odwodnienia na ul. Kościuszki w Siemoni  przy drodze powiatowej 4755  S  i na ul. Wolności w Siemoni przy drodze powiatowej  3201 S - 100 000,00zł; 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udowie odwodnienia z ul. Kościuszki w Sączowie przy drodze powiatowej 3201 S  – 10 437,17zł ”.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 </w:t>
      </w:r>
    </w:p>
    <w:p>
      <w:pPr>
        <w:pStyle w:val="Normal"/>
        <w:rPr/>
      </w:pPr>
      <w:r>
        <w:rPr>
          <w:sz w:val="22"/>
          <w:szCs w:val="22"/>
        </w:rPr>
        <w:t xml:space="preserve">Pozostałe ustalenia pozostają bez zmian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zewodniczący Ra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Jerzy Chwał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7:00Z</dcterms:created>
  <dc:creator>Barbara Ferdyn</dc:creator>
  <dc:description/>
  <cp:keywords/>
  <dc:language>en-US</dc:language>
  <cp:lastModifiedBy>Your User Name</cp:lastModifiedBy>
  <cp:lastPrinted>2011-07-04T07:59:00Z</cp:lastPrinted>
  <dcterms:modified xsi:type="dcterms:W3CDTF">2011-07-13T12:22:00Z</dcterms:modified>
  <cp:revision>5</cp:revision>
  <dc:subject/>
  <dc:title>   Uchwała Nr  </dc:title>
</cp:coreProperties>
</file>